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0.55pt;width:346.45pt;height:70.45pt;mso-wrap-style:none;v-text-anchor:middle;mso-position-vertical:top" type="_x0000_t136">
            <v:path textpathok="t"/>
            <v:textpath on="t" fitshape="t" string="济宁医学院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济医院字〔</w:t>
      </w: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pt" to="428.25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 宁 医 学 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立项建设一流学科（培育）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单位：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国家和省委、省政府关于推进一流学科建设的决策部署，提升学科建设水平，建设特色鲜明、国内知名应用型现代医药科技大学，学校组织了济宁医学院一流学科的申报和遴选工作。专家委员会对各二级单位申报的一流学科进行了审核认定，并报请院长办公会审议决定，批准立项建设一流学科（培育）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个：国家级培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、省级培育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个（其中附属医院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）、校级培育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个（其中附属医院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）。现将有关要求通知如下：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周期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轮一流学科建设周期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标准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详见《济宁医学院一流学科建设实施方案（试行）》济医院字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7</w:t>
      </w:r>
      <w:r>
        <w:rPr>
          <w:rFonts w:ascii="仿宋_GB2312" w:hAnsi="仿宋_GB2312" w:cs="仿宋" w:eastAsia="仿宋_GB2312"/>
          <w:sz w:val="32"/>
          <w:szCs w:val="32"/>
        </w:rPr>
        <w:t>号）“第四章建设标准”：“第十一条国家级一流学科（培育）”“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第十二条省级一流学科（培育）”“第十三条校级一流学科（培育）”“第十四条人文社科类一流学科（培育）”。</w:t>
      </w:r>
    </w:p>
    <w:p>
      <w:pPr>
        <w:pStyle w:val="P0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管理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立项建设单位根据《济宁医学院一流学科建设实施方案（试行）》济医院字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7</w:t>
      </w:r>
      <w:r>
        <w:rPr>
          <w:rFonts w:ascii="仿宋_GB2312" w:hAnsi="仿宋_GB2312" w:cs="仿宋" w:eastAsia="仿宋_GB2312"/>
          <w:sz w:val="32"/>
          <w:szCs w:val="32"/>
        </w:rPr>
        <w:t>号）精神，紧扣文件中关于一流学科的建设标准，制定具体实施方案，依据具体实施方案，开展建设任务，确保建设学科实现建设目标，为建设特色鲜明、国内知名应用型现代医药科技大学做出贡献。各立项建设单位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将实施方案报送科研处。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一流学科建设纳入二级单位领导班子年度考核，二级单位主要</w:t>
      </w:r>
      <w:r>
        <w:rPr>
          <w:rFonts w:ascii="仿宋_GB2312" w:hAnsi="仿宋_GB2312" w:cs="仿宋" w:eastAsia="仿宋_GB2312"/>
          <w:sz w:val="32"/>
          <w:szCs w:val="32"/>
        </w:rPr>
        <w:t>负责人</w:t>
      </w:r>
      <w:r>
        <w:rPr>
          <w:rFonts w:ascii="仿宋_GB2312" w:hAnsi="仿宋_GB2312" w:cs="仿宋" w:eastAsia="仿宋_GB2312"/>
          <w:sz w:val="32"/>
          <w:szCs w:val="32"/>
        </w:rPr>
        <w:t>为第一责任人，学科带头人为直接责任人。各立项建设单位根据《济宁医学院一流学科建设实施方 。案（试行）》济医院字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7</w:t>
      </w:r>
      <w:r>
        <w:rPr>
          <w:rFonts w:ascii="仿宋_GB2312" w:hAnsi="仿宋_GB2312" w:cs="仿宋" w:eastAsia="仿宋_GB2312"/>
          <w:sz w:val="32"/>
          <w:szCs w:val="32"/>
        </w:rPr>
        <w:t>号）精神，签订建设责任书（一式三份）。督促一流学科建设进度，通过加强过程管理，实施动态监测，强化激励约束等各种手段，确保一流学科建设取得预期效果。</w:t>
      </w:r>
    </w:p>
    <w:p>
      <w:pPr>
        <w:pStyle w:val="P0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奖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年后，学校组织专家对一流学科建设运行情况进行检查，对工作不重视，不认真履行职责，进展缓慢、缺乏实效的建设学科，取消建设资格，停拨经费，给予直接责任人通报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期中考核不合格的建设学科，取消建设资格，停拨经费，学科带头人两年内不得申报各级各类科研项目和科研奖励，给予第一责任人和直接责任人通报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期末考核不合格的建设学科，取消建设资格，停拨经费，学科带头人及成员三年内不得申报各级各类科研项目和科研奖励，给予第一责任人和直接责任人通报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核合格的，学科带头人和成员续聘，拨付下一年经费；对于建设成效显著者加大政策和资金支持力度，或提升项目建设层次。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0890</wp:posOffset>
            </wp:positionH>
            <wp:positionV relativeFrom="paragraph">
              <wp:posOffset>88265</wp:posOffset>
            </wp:positionV>
            <wp:extent cx="1546860" cy="15379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济宁医学院一流学科（培育）立项建设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医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济宁医学院一流学科（培育）立项建设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4"/>
        <w:gridCol w:w="1664"/>
        <w:gridCol w:w="3065"/>
        <w:gridCol w:w="1664"/>
      </w:tblGrid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科带头人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神病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功迎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伟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伊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神卫生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（免疫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司传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（病理学与病理生理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仁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（法医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  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医学与医学检验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内科学）（心脏内科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金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内科学）（内分泌代谢遗传病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  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神经病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郝延磊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外科学）（骨科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孟纯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外科学）（神经外科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靳  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肿瘤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万才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准医学研究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共卫生与预防医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劳动卫生与环境卫生学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春芝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剂学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慧云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理论（思想政治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  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应用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孔繁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信息工程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病原生物学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秀真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内科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颢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老年医学）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 燕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临床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外科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前进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眼科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永华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耳鼻咽喉科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晓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（康复医学与理疗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元民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康复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耿海霞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西医结合（中西医结合临床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  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西医结合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物化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其宝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微生物与生化药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文彬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药工程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理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传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技术（医学检验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官国强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医学与医学检验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鹏飞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于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言文学（英语语言文学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  敏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（有机化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  君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遗传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  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科学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化学与分子生物学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向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忠夫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信息工程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共管理（社会医学与卫生事业管理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素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培育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10"/>
          <w:szCs w:val="10"/>
          <w:u w:val="single"/>
        </w:rPr>
      </w:pPr>
      <w:r>
        <w:rPr>
          <w:rFonts w:eastAsia="仿宋_GB2312" w:cs="仿宋" w:ascii="仿宋_GB2312" w:hAnsi="仿宋_GB2312"/>
          <w:sz w:val="10"/>
          <w:szCs w:val="1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10"/>
          <w:szCs w:val="10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济宁医学院办公室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2098" w:right="2098" w:gutter="0" w:header="0" w:top="1474" w:footer="992" w:bottom="1588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2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二级标题（一） Char"/>
    <w:qFormat/>
    <w:rPr>
      <w:rFonts w:ascii="楷体_GB2312" w:hAnsi="楷体_GB2312" w:eastAsia="楷体_GB2312" w:cs="楷体_GB2312"/>
      <w:sz w:val="32"/>
      <w:szCs w:val="32"/>
    </w:rPr>
  </w:style>
  <w:style w:type="character" w:styleId="Char1">
    <w:name w:val="公文标题 Char"/>
    <w:qFormat/>
    <w:rPr>
      <w:rFonts w:eastAsia="方正小标宋简体"/>
      <w:kern w:val="2"/>
      <w:sz w:val="44"/>
      <w:szCs w:val="24"/>
    </w:rPr>
  </w:style>
  <w:style w:type="character" w:styleId="Char2">
    <w:name w:val="公文正文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">
    <w:name w:val="三级标题 1、 Char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学校公文标题"/>
    <w:qFormat/>
    <w:rPr>
      <w:rFonts w:eastAsia="方正小标宋简体"/>
      <w:spacing w:val="0"/>
      <w:sz w:val="4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学校公文正文"/>
    <w:basedOn w:val="Normal"/>
    <w:qFormat/>
    <w:pPr>
      <w:ind w:firstLine="200"/>
    </w:pPr>
    <w:rPr>
      <w:rFonts w:eastAsia="仿宋_GB2312"/>
      <w:sz w:val="3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三级标题 1、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公文正文"/>
    <w:basedOn w:val="Normal"/>
    <w:qFormat/>
    <w:pPr>
      <w:snapToGrid w:val="false"/>
      <w:spacing w:lineRule="exact" w:line="520"/>
      <w:ind w:firstLine="200"/>
    </w:pPr>
    <w:rPr/>
  </w:style>
  <w:style w:type="paragraph" w:styleId="Style19">
    <w:name w:val="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0">
    <w:name w:val="二级标题（一）"/>
    <w:basedOn w:val="Normal"/>
    <w:qFormat/>
    <w:p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color w:val="000000"/>
      <w:kern w:val="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公文标题"/>
    <w:basedOn w:val="Normal"/>
    <w:qFormat/>
    <w:pPr>
      <w:snapToGrid w:val="false"/>
      <w:spacing w:lineRule="exact" w:line="520"/>
      <w:jc w:val="center"/>
    </w:pPr>
    <w:rPr>
      <w:rFonts w:eastAsia="方正小标宋简体"/>
      <w:sz w:val="44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 Char"/>
    <w:basedOn w:val="Style2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1:00Z</dcterms:created>
  <dc:creator>郁树飞</dc:creator>
  <dc:description/>
  <cp:keywords/>
  <dc:language>en-US</dc:language>
  <cp:lastModifiedBy>AutoBVT</cp:lastModifiedBy>
  <dcterms:modified xsi:type="dcterms:W3CDTF">2019-01-25T05:27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